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0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ОО «Феникс» к Анисимовой Светлане Владимировне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4 – 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ООО «Феникс» к Анисимовой Светлане Владимировне о взыскании задолженности по кредитному договору, в связи с истечением срока исковой дав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640-0802/2025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48-01-2024-002449-9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